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математике 11 класс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1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 для 11 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1 класс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программа по математике для 11 класса составле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780" w:hanging="35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сновного общего образования (приказ МОиН РФ от 05.03.2004г. № 1089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780" w:right="360" w:hanging="354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780" w:hanging="35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х программ по математике (письмо Департамента государственной политики в образовании Минобрнауки России от 07.07.2005г. № 03-1263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1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ременных требований к минимуму содержания основного общего образования»,</w:t>
            </w:r>
          </w:p>
          <w:p>
            <w:pPr>
              <w:pStyle w:val="Normal"/>
              <w:spacing w:lineRule="auto" w:line="240" w:before="0" w:after="200"/>
              <w:ind w:left="780" w:hanging="359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формированию математической культуры, формированию инте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286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б идеях и основных методах математики; о математике как универсальном языке науки, средстве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286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286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286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  <w:p>
            <w:pPr>
              <w:pStyle w:val="ListParagraph"/>
              <w:spacing w:lineRule="auto" w:line="240" w:before="0" w:after="0"/>
              <w:ind w:left="121" w:hanging="0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366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right="2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значения тригонометрических выражений;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right="2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 известным формулам и правилам преобразования тригонометрических выражений, буквенных выраж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20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right="2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начения тригонометрических функций по значению аргумента при различных способах задания фун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графики тригонометрических функ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тригонометрические уравнения, используя свойства функций и их графики;</w:t>
            </w:r>
          </w:p>
          <w:p>
            <w:pPr>
              <w:pStyle w:val="Normal"/>
              <w:spacing w:lineRule="auto" w:line="240" w:before="0" w:after="200"/>
              <w:ind w:firstLine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ind w:left="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pacing w:lineRule="auto" w:line="240" w:before="0" w:after="200"/>
              <w:ind w:left="360" w:right="66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а математического анализа. Уметь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производные элементарных функций, используя справочные материал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firstLine="36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spacing w:lineRule="auto" w:line="240" w:before="0" w:after="20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15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прикладных задач, в том числе социально – экономических и физических, на наибольш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19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значения, на прохождение скорости и ускор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. Уметь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тригонометрические уравнения и неравенств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для приближенного решения уравнений и неравенств графический метод.</w:t>
            </w:r>
          </w:p>
          <w:p>
            <w:pPr>
              <w:pStyle w:val="Normal"/>
              <w:spacing w:lineRule="auto" w:line="240" w:before="0" w:after="200"/>
              <w:ind w:left="580" w:right="51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ВЫЕ И БУКВЕННЫЕ ВЫРАЖЕНИЯ 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онятия, связанные с делимостью целых чисел, при решении матема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реобразования числовых и буквенных выражений, включающих степени, радикалы, тригонометрические фун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уравнения, неравенства и системы с применением графических представлений, свойств функций, производной;</w:t>
            </w:r>
          </w:p>
          <w:p>
            <w:pPr>
              <w:pStyle w:val="Normal"/>
              <w:spacing w:lineRule="auto" w:line="240" w:before="0" w:after="200"/>
              <w:ind w:left="5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я и исследования простейших математических моделей;</w:t>
            </w:r>
          </w:p>
          <w:p>
            <w:pPr>
              <w:pStyle w:val="Normal"/>
              <w:spacing w:lineRule="auto" w:line="240" w:before="0" w:after="200"/>
              <w:ind w:left="5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КОМБИНАТОРИКИ, СТАТИСТИКИ И ТЕОРИИ ВЕРОЯТНОСТЕЙ уме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вероятности событий на основе подсчета числа исходов (простейшие случаи);</w:t>
            </w:r>
          </w:p>
          <w:p>
            <w:pPr>
              <w:pStyle w:val="Normal"/>
              <w:spacing w:lineRule="auto" w:line="240" w:before="0" w:after="200"/>
              <w:ind w:left="5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; для анализа информации статистического характе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геометрии.</w:t>
            </w:r>
          </w:p>
          <w:p>
            <w:pPr>
              <w:pStyle w:val="Normal"/>
              <w:spacing w:lineRule="auto" w:line="240" w:before="0" w:after="200"/>
              <w:ind w:right="4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езультате изучения математики на базовом уровне ученик должен знать/поним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математической науки для решения задач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ющих в теории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right="2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  <w:p>
            <w:pPr>
              <w:pStyle w:val="Normal"/>
              <w:spacing w:lineRule="auto" w:line="240" w:before="0" w:after="200"/>
              <w:ind w:left="5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right="2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 основные многогранники; выполнять чертежи по условиям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простейшие сечения куба, призмы, пирами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ланиметрические и простейшие стереометрические задачи на нахождение геометрических величин (длин, углов, площад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доказательные рассуждения в ходе решения зада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580" w:hanging="574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(моделирования) несложных практических ситуаций на основе изученных формул и</w:t>
            </w:r>
          </w:p>
          <w:p>
            <w:pPr>
              <w:pStyle w:val="Normal"/>
              <w:spacing w:lineRule="auto" w:line="240" w:before="0" w:after="200"/>
              <w:ind w:right="20" w:firstLine="56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 фигур; вычисления площадей поверхностей пространственных тел при решении практических задач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еобходимости справочники и вычислительные устройства</w:t>
            </w:r>
          </w:p>
        </w:tc>
      </w:tr>
      <w:tr>
        <w:trPr>
          <w:trHeight w:val="1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одержание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7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00"/>
              <w:gridCol w:w="5080"/>
              <w:gridCol w:w="1080"/>
            </w:tblGrid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ние темы</w:t>
                  </w:r>
                </w:p>
              </w:tc>
              <w:tc>
                <w:tcPr>
                  <w:tcW w:w="50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ы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ов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торение курса алгебры и начал анализа 10 класса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епени и корни. Степенные функции ( резерв 1 ч)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+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ординаты точки и координаты вектора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калярное произведение векторов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вижения</w:t>
                  </w:r>
                </w:p>
              </w:tc>
              <w:tc>
                <w:tcPr>
                  <w:tcW w:w="5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казательная и логарифмическая функции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илиндр.   Конус.</w:t>
                  </w:r>
                </w:p>
              </w:tc>
              <w:tc>
                <w:tcPr>
                  <w:tcW w:w="5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24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ар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ъёмы тел. ( резерв 1 ч)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+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вообразная и интеграл  ( резерв 1 ч)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+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менты комбинаторики, статистики и теории вероятностей.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равнения и неравенства. Система уравнений и неравенств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38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вое повторение по математике( резерв 1 ч)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+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12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5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ind w:left="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sz w:val="28"/>
      <w:szCs w:val="27"/>
    </w:rPr>
  </w:style>
  <w:style w:type="character" w:styleId="WW8Num8z0">
    <w:name w:val="WW8Num8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43">
    <w:name w:val="c43"/>
    <w:basedOn w:val="Style13"/>
    <w:qFormat/>
    <w:rPr/>
  </w:style>
  <w:style w:type="character" w:styleId="C41">
    <w:name w:val="c41"/>
    <w:basedOn w:val="Style13"/>
    <w:qFormat/>
    <w:rPr/>
  </w:style>
  <w:style w:type="character" w:styleId="C58">
    <w:name w:val="c58"/>
    <w:basedOn w:val="Style13"/>
    <w:qFormat/>
    <w:rPr/>
  </w:style>
  <w:style w:type="character" w:styleId="C61">
    <w:name w:val="c6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7"/>
    </w:rPr>
  </w:style>
  <w:style w:type="character" w:styleId="Style16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9:00Z</dcterms:created>
  <dc:creator>Зуфар Х</dc:creator>
  <dc:description/>
  <dc:language>en-US</dc:language>
  <cp:lastModifiedBy>школа 127</cp:lastModifiedBy>
  <cp:lastPrinted>2019-08-19T13:43:00Z</cp:lastPrinted>
  <dcterms:modified xsi:type="dcterms:W3CDTF">2021-01-16T06:29:00Z</dcterms:modified>
  <cp:revision>2</cp:revision>
  <dc:subject/>
  <dc:title/>
</cp:coreProperties>
</file>